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right="2691" w:hanging="0"/>
        <w:jc w:val="both"/>
        <w:rPr/>
      </w:pPr>
      <w:r>
        <w:rPr>
          <w:sz w:val="28"/>
          <w:szCs w:val="28"/>
        </w:rPr>
        <w:t>Об утверждении стоимости услуги по учету и формированию базы данных граждан (услуг паспортного стола), проживающих в жилищном фонде на территории муниципального округа Лотошино, оказываемых МУ «Многофункциональный центр предоставления государственных и муниципальных услуг муниципального округа Лотошино»</w:t>
      </w:r>
    </w:p>
    <w:p>
      <w:pPr>
        <w:pStyle w:val="Normal"/>
        <w:ind w:right="60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Лотошино от 20.12.2024 № 42/5 «Об утверждении МКП «Лотошинское ЖКХ» платы за содержание жилого помещения», принимая во внимание обращение директора МУ «Многофункциональный центр предоставления государственных и муниципальных услуг городского округа Лотошино» от 14.01.2025 №б/н, Совет депутатов муниципальн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 01.01.2025 стоимость услуги по учету и формированию базы данных граждан (услуг паспортного стола), проживающих в жилищном фонде на территории муниципального округа Лотошино, оказываемой Муниципальным учреждением «Многофункциональный центр предоставления государственных и муниципальных услуг муниципального округа Лотошино» организации, осуществляющей управление многоквартирными жилыми домами (Муниципальному казенному предприятию «Лотошинское жилищно-коммунальное хозяйство») в размере 0,21 руб. в месяц (без НДС) за 1 кв.м. площади жилых помещений.</w:t>
      </w:r>
    </w:p>
    <w:p>
      <w:pPr>
        <w:pStyle w:val="Normal"/>
        <w:tabs>
          <w:tab w:val="clear" w:pos="708"/>
          <w:tab w:val="left" w:pos="4140" w:leader="none"/>
          <w:tab w:val="left" w:pos="4678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 силу с 01.01.2025 решение Совета депутатов городского округа Лотошино от 16.02.2023 № 412/49 «Об утверждении стоимости услуги по учету и формированию базы данных граждан (услуг паспортного стола), проживающих в жилищном фонде на территории муниципального округа Лотошино, оказываемых МУ «Многофункциональный центр предоставления государственных и муниципальных услуг городского округа Лотоши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лотошинье.рф.</w:t>
      </w:r>
    </w:p>
    <w:p>
      <w:pPr>
        <w:pStyle w:val="Style24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главы   муниципального округа Лотошино Шагиева А.Э.</w:t>
      </w:r>
    </w:p>
    <w:p>
      <w:pPr>
        <w:pStyle w:val="Style24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Лотошино                                         А.Г. Кули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Лотошино                                         Е.Л. Долгасо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ослать: депутатам, Шагиеву А.Э., МФЦ, МКП «Лотошинское ЖКХ», отделу по экономике и перспективному развитию ФЭУ, прокурору, в дел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1-31T09:26:00Z</cp:lastPrinted>
  <dcterms:modified xsi:type="dcterms:W3CDTF">2025-01-31T06:28:00Z</dcterms:modified>
  <cp:revision>15</cp:revision>
  <dc:subject/>
  <dc:title/>
</cp:coreProperties>
</file>